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单位名称：（盖章）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38"/>
        <w:gridCol w:w="2221"/>
        <w:gridCol w:w="4409"/>
        <w:gridCol w:w="2830"/>
        <w:gridCol w:w="2629"/>
      </w:tblGrid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电话（区号）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前把回执表寄回或传真到协会。</w:t>
      </w:r>
      <w:r>
        <w:rPr>
          <w:b/>
          <w:sz w:val="30"/>
          <w:szCs w:val="30"/>
        </w:rPr>
        <w:t>020-83368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9:00Z</dcterms:created>
  <dc:creator>微软用户</dc:creator>
  <dc:description/>
  <cp:keywords/>
  <dc:language>en-US</dc:language>
  <cp:lastModifiedBy>微软用户</cp:lastModifiedBy>
  <cp:lastPrinted>2008-06-23T16:45:00Z</cp:lastPrinted>
  <dcterms:modified xsi:type="dcterms:W3CDTF">2008-06-23T08:47:00Z</dcterms:modified>
  <cp:revision>7</cp:revision>
  <dc:subject/>
  <dc:title>参加会议回执表</dc:title>
</cp:coreProperties>
</file>